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52850.9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6/05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Porohovkas ezera, Daugavpilī, ekoloģiskā un ainaviskā stāvokļa uzlabošanas pasākumi (krastu un gultnes attīrīšana, ezera piekrastes labiekārtošana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Porohovkas ezera, Daugavpilī, ekoloģiskā un ainaviskā stāvokļa uzlabošanas pasākumi (krastu un gultnes attīrīšana, ezera piekrastes labiekārtošana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220000-5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90733200-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850.96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Porohovkas ezera, Daugavpilī, ekoloģiskā un ainaviskā stāvokļa uzlabošanas pasākumiem (krastu un gultnes attīrīšana, ezera piekrastes labiekārtošana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0/05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MTE”, 454030129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„Lejas Bērzmilni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Sarkaņu pagasts, Madonas nova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48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te_mte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40973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482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52850.96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52850.96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564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1:00Z</dcterms:created>
  <dc:creator>Evita</dc:creator>
  <dc:description/>
  <dc:language>en-US</dc:language>
  <cp:lastModifiedBy>Evita</cp:lastModifiedBy>
  <dcterms:modified xsi:type="dcterms:W3CDTF">2014-05-26T10:51:00Z</dcterms:modified>
  <cp:revision>1</cp:revision>
  <dc:subject/>
  <dc:title/>
</cp:coreProperties>
</file>